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firstLine="3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工作任务分工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19"/>
        <w:gridCol w:w="2633"/>
        <w:gridCol w:w="3608"/>
      </w:tblGrid>
      <w:tr>
        <w:trPr>
          <w:tblHeader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重点任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具体工作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负责单位</w:t>
            </w:r>
          </w:p>
        </w:tc>
      </w:tr>
      <w:tr>
        <w:trPr>
          <w:trHeight w:val="19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快实施信息惠民工程，如期完成“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服务”试点任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步推进“一号一窗一网”建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发展改革委、经济和信息化委，广州、深圳、佛山、东莞市人民政府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列在首位的为牵头单位，下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国家试点城市先行先试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发展改革委、经济和信息化委、教育厅、公安厅、民政厅、财政厅、人力资源社会保障厅、质监局、法制办，广州、深圳、佛山、东莞市人民政府</w:t>
            </w:r>
          </w:p>
        </w:tc>
      </w:tr>
      <w:tr>
        <w:trPr>
          <w:trHeight w:val="18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结推广试点工作经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发展改革委、经济和信息化委、教育厅、公安厅、民政厅、财政厅、人力资源社会保障厅、质监局、法制办</w:t>
            </w:r>
          </w:p>
        </w:tc>
      </w:tr>
      <w:tr>
        <w:trPr>
          <w:trHeight w:val="1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善电子证照系统，推进实现群众办事“一号”申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筹推进“一号”申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经济和信息化委、发展改革委、公安厅、信息中心</w:t>
            </w:r>
          </w:p>
        </w:tc>
      </w:tr>
      <w:tr>
        <w:trPr>
          <w:trHeight w:val="13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居民电子证照目录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经济和信息化委、发展改革委、公安厅、工商局、密码管理局、信息中心</w:t>
            </w:r>
          </w:p>
        </w:tc>
      </w:tr>
      <w:tr>
        <w:trPr>
          <w:trHeight w:val="13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电子证照系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经济和信息化委、发展改革委、公安厅、工商局、信息中心</w:t>
            </w:r>
          </w:p>
        </w:tc>
      </w:tr>
      <w:tr>
        <w:trPr>
          <w:trHeight w:val="12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全电子证照法规标准和互认共享机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经济和信息化委、发展改革委、公安厅、质监局、密码管理局、信息中心</w:t>
            </w:r>
          </w:p>
        </w:tc>
      </w:tr>
      <w:tr>
        <w:trPr>
          <w:trHeight w:val="1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构建统一平台体系，推进实现政府服务事项“一窗”受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善政务服务事项标准化管理机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编办、经济和信息化委、发展改革委、信息中心，各地级以上市人民政府政务服务管理机构</w:t>
            </w:r>
          </w:p>
        </w:tc>
      </w:tr>
      <w:tr>
        <w:trPr>
          <w:trHeight w:val="9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构建统一的申办受理平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经济和信息化委、发展改革委、信息中心</w:t>
            </w:r>
          </w:p>
        </w:tc>
      </w:tr>
      <w:tr>
        <w:trPr>
          <w:trHeight w:val="10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构建统一的数据交换共享平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经济和信息化委、信息中心</w:t>
            </w:r>
          </w:p>
        </w:tc>
      </w:tr>
      <w:tr>
        <w:trPr>
          <w:trHeight w:val="13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合提升政务服务大厅功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地级以上市人民政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发展改革委、经济和信息化委、信息中心</w:t>
            </w:r>
          </w:p>
        </w:tc>
      </w:tr>
      <w:tr>
        <w:trPr>
          <w:trHeight w:val="1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构建网上网下一体化的公共服务体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编办、经济和信息化委、信息中心，各地级以上市人民政府</w:t>
            </w:r>
          </w:p>
        </w:tc>
      </w:tr>
      <w:tr>
        <w:trPr>
          <w:trHeight w:val="9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拓展完善省网上办事大厅功能，推进实现政务服务事项“一网”通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化完善省网上办事大厅平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经济和信息化委、信息中心</w:t>
            </w:r>
          </w:p>
        </w:tc>
      </w:tr>
      <w:tr>
        <w:trPr>
          <w:trHeight w:val="10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省网上办事大厅运营服务体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经济和信息化委、编办、密码管理局、信息中心</w:t>
            </w:r>
          </w:p>
        </w:tc>
      </w:tr>
      <w:tr>
        <w:trPr>
          <w:trHeight w:val="14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统一身份认证体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经济和信息化委、编办、发展改革委、公安厅、密码管理局、信息中心</w:t>
            </w:r>
          </w:p>
        </w:tc>
      </w:tr>
      <w:tr>
        <w:trPr>
          <w:trHeight w:val="15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企业专属网页和市民个人网页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经济和信息化委、发展改革委、公安厅、自贸办、信息中心</w:t>
            </w:r>
          </w:p>
        </w:tc>
      </w:tr>
      <w:tr>
        <w:trPr>
          <w:trHeight w:val="11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大数据创新互联网服务模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经济和信息化委、编办、密码管理局、信息中心</w:t>
            </w:r>
          </w:p>
        </w:tc>
      </w:tr>
      <w:tr>
        <w:trPr>
          <w:trHeight w:val="28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落实责任分工，为推进“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服务”提供有力保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组织协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发展改革委、编办、经济和信息化委、 教育厅、公安厅、民政厅、人力资源社会保障厅、住房城乡建设厅、卫生计生委、法制办，各地级以上市人民政府</w:t>
            </w:r>
          </w:p>
        </w:tc>
      </w:tr>
      <w:tr>
        <w:trPr>
          <w:trHeight w:val="10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体制机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发展改革委、编办、经济和信息化委</w:t>
            </w:r>
          </w:p>
        </w:tc>
      </w:tr>
      <w:tr>
        <w:trPr>
          <w:trHeight w:val="10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财政支持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财政厅、发展改革委、经济和信息化委</w:t>
            </w:r>
          </w:p>
        </w:tc>
      </w:tr>
      <w:tr>
        <w:trPr>
          <w:trHeight w:val="11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善考核评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发展改革委、编办、经济和信息化委</w:t>
            </w:r>
          </w:p>
        </w:tc>
      </w:tr>
      <w:tr>
        <w:trPr>
          <w:trHeight w:val="9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化信息安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经济和信息化委、密码管理局、信息中心</w:t>
            </w:r>
          </w:p>
        </w:tc>
      </w:tr>
      <w:tr>
        <w:trPr>
          <w:trHeight w:val="10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宣传引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发展改革委、编办、经济和信息化委、信息中心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Times New Roman"/>
                      </w:rPr>
                      <w:t>13</w:t>
                    </w:r>
                    <w:r>
                      <w:rPr>
                        <w:sz w:val="28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798A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3">
    <w:name w:val="Char Char Char Char3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spacing w:lineRule="auto" w:line="360"/>
      <w:ind w:firstLine="480"/>
    </w:pPr>
    <w:rPr>
      <w:rFonts w:ascii="宋体" w:hAnsi="宋体" w:cs="宋体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3:00Z</dcterms:created>
  <dc:creator>张延磊</dc:creator>
  <dc:description/>
  <dc:language>en-US</dc:language>
  <cp:lastModifiedBy>3040</cp:lastModifiedBy>
  <dcterms:modified xsi:type="dcterms:W3CDTF">2016-12-16T00:45:00Z</dcterms:modified>
  <cp:revision>2</cp:revision>
  <dc:subject/>
  <dc:title>加快推进我省三网融合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